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Дело № 05-0431/2615/2025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09 апреля 2025 года                                                                               город Сургут 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МАО-Югра, г. Сургут,                    ул. Гагарина, д. 9, каб. 312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лганова Ильи Сергеевича,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***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08.04.2025 г. в 23 час. 00 мин. Колганов И.С. находился возле д. 76/1 по ул. Республики г. Сургута, то есть в общественном месте, в состоянии опьянения, имея неопрятный внешний вид, оскорбляющий человеческое достоинство и общественную нравственность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ганов И.С. в судебном заседании вину признал в полном объёме, и подтвердил обстоятельства, изложенные в протоколе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имо признательных показаний Колганова И.С. его виновность и причастность к совершению правонарушения в полном объёме подтверждается совокупностью представленных материалов: протоколом об административном правонарушении, рапортами сотрудников полиции, свидетельскими показаниями</w:t>
      </w:r>
      <w:r>
        <w:rPr>
          <w:sz w:val="28"/>
          <w:szCs w:val="28"/>
        </w:rPr>
        <w:t>, протоколом о направлении на медицинское освидетельствовании на состояние опьянения, актом медицинского освидетельствовани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йствия Колганова И.С. суд квалифицирует по ст. 20.21 КоАП РФ, как появление в общественных местах в состоянии опьянения оскорбляющем человеческое достоинство и общественную нравственность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ом, отягчающим административную ответственность, предусмотренным ст. 4.3 КоАП РФ, суд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ганова Илью Сергеевича признать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трое суток.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рок административного ареста считать с момента фактического задержания, то есть с 00 час. 30 мин. 09 апреля 2025 год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путем подачи жалобы через мирового судью судебного участка № 15 Сургутского судебного района города окружного значения Сургута Ханты-Мансийского автономного округа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                                                                         Т.Л. Скоробогатая</w:t>
      </w:r>
    </w:p>
    <w:p>
      <w:pPr>
        <w:pStyle w:val="Style23"/>
        <w:spacing w:before="0" w:after="0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cs="Tahoma"/>
      <w:sz w:val="24"/>
      <w:szCs w:val="24"/>
    </w:rPr>
  </w:style>
  <w:style w:type="character" w:styleId="Style20">
    <w:name w:val="Нижний колонтитул Знак"/>
    <w:qFormat/>
    <w:rPr>
      <w:rFonts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